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lang w:val="ru-RU"/>
        </w:rPr>
        <w:t xml:space="preserve"> </w:t>
      </w:r>
    </w:p>
    <w:p>
      <w:pPr>
        <w:pStyle w:val="Normal"/>
        <w:jc w:val="both"/>
        <w:rPr>
          <w:rFonts w:ascii="Tahoma" w:hAnsi="Tahoma" w:cs="Tahoma"/>
          <w:color w:val="000000"/>
          <w:spacing w:val="-7"/>
        </w:rPr>
      </w:pPr>
      <w:r>
        <w:rPr>
          <w:rFonts w:cs="Tahoma" w:ascii="Tahoma" w:hAnsi="Tahoma"/>
          <w:color w:val="000000"/>
          <w:spacing w:val="-7"/>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26</w:t>
      </w:r>
    </w:p>
    <w:p>
      <w:pPr>
        <w:pStyle w:val="Style7"/>
        <w:spacing w:before="0" w:after="0"/>
        <w:ind w:left="1080" w:hanging="0"/>
        <w:rPr>
          <w:color w:val="808080"/>
          <w:sz w:val="32"/>
          <w:szCs w:val="32"/>
          <w:lang w:val="en-US"/>
        </w:rPr>
      </w:pPr>
      <w:r>
        <w:rPr>
          <w:color w:val="808080"/>
          <w:sz w:val="32"/>
          <w:szCs w:val="32"/>
        </w:rPr>
        <w:t>15.02.2008</w:t>
      </w:r>
    </w:p>
    <w:p>
      <w:pPr>
        <w:pStyle w:val="Style7"/>
        <w:spacing w:before="0" w:after="0"/>
        <w:ind w:left="1080" w:hanging="0"/>
        <w:rPr>
          <w:color w:val="808080"/>
          <w:sz w:val="32"/>
          <w:szCs w:val="32"/>
          <w:lang w:val="en-US"/>
        </w:rPr>
      </w:pPr>
      <w:r>
        <w:rPr>
          <w:color w:val="808080"/>
          <w:sz w:val="32"/>
          <w:szCs w:val="32"/>
          <w:lang w:val="en-US"/>
        </w:rPr>
      </w:r>
    </w:p>
    <w:p>
      <w:pPr>
        <w:pStyle w:val="Style7"/>
        <w:spacing w:before="0" w:after="0"/>
        <w:ind w:left="1080" w:hanging="0"/>
        <w:rPr>
          <w:color w:val="808080"/>
          <w:sz w:val="32"/>
          <w:szCs w:val="32"/>
          <w:lang w:val="en-US"/>
        </w:rPr>
      </w:pPr>
      <w:r>
        <w:rPr>
          <w:color w:val="808080"/>
          <w:sz w:val="32"/>
          <w:szCs w:val="32"/>
          <w:lang w:val="en-US"/>
        </w:rPr>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9" w:name="к_содержанию"/>
      <w:bookmarkStart w:id="10" w:name="к_содержанию"/>
      <w:bookmarkEnd w:id="10"/>
    </w:p>
    <w:p>
      <w:pPr>
        <w:pStyle w:val="NormalWeb"/>
        <w:spacing w:before="0" w:after="0"/>
        <w:ind w:left="1077" w:hanging="0"/>
        <w:jc w:val="both"/>
        <w:rPr>
          <w:b/>
          <w:b/>
          <w:color w:val="0000FF"/>
          <w:sz w:val="32"/>
          <w:szCs w:val="32"/>
          <w:u w:val="single"/>
          <w:lang w:val="ru-RU"/>
        </w:rPr>
      </w:pPr>
      <w:hyperlink w:anchor="абсолютные">
        <w:r>
          <w:rPr>
            <w:rStyle w:val="InternetLink"/>
            <w:b/>
            <w:sz w:val="32"/>
            <w:szCs w:val="32"/>
            <w:lang w:val="ru-RU"/>
          </w:rPr>
          <w:t>«Абсолютные» промзоны</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Группа «Абсолют» возводит офисные комплексы класса </w:t>
      </w:r>
      <w:r>
        <w:rPr>
          <w:rFonts w:eastAsia="Arial Unicode MS" w:cs="Tahoma" w:ascii="Tahoma" w:hAnsi="Tahoma"/>
        </w:rPr>
        <w:t>B</w:t>
      </w:r>
      <w:r>
        <w:rPr>
          <w:rFonts w:eastAsia="Arial Unicode MS" w:cs="Tahoma" w:ascii="Tahoma" w:hAnsi="Tahoma"/>
          <w:lang w:val="ru-RU"/>
        </w:rPr>
        <w:t xml:space="preserve">+ на двух промышленных территориях в Москве. Первый участок площадью 1,4 га расположен на северо-западе столицы, в районе ММДЦ «Москва-Сити». </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b/>
          <w:b/>
          <w:color w:val="0000FF"/>
          <w:sz w:val="32"/>
          <w:szCs w:val="32"/>
          <w:u w:val="single"/>
          <w:lang w:val="ru-RU"/>
        </w:rPr>
      </w:pPr>
      <w:hyperlink w:anchor="слава">
        <w:r>
          <w:rPr>
            <w:rStyle w:val="InternetLink"/>
            <w:b/>
            <w:sz w:val="32"/>
            <w:szCs w:val="32"/>
            <w:lang w:val="ru-RU"/>
          </w:rPr>
          <w:t>«Глобэкс» построит для «Славы»</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Столичное правительство утвердило программу по выводу часового завода «Слава» (Второй часовой завод) из центральной части города в район станции метро «Калужская». На освободившемся участке владелец завода — банк «Глобэкс» — возведет многофункциональный комплекс площадью 480 тыс. кв. м.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b/>
          <w:b/>
          <w:color w:val="0000FF"/>
          <w:sz w:val="32"/>
          <w:szCs w:val="32"/>
          <w:u w:val="single"/>
          <w:lang w:val="ru-RU"/>
        </w:rPr>
      </w:pPr>
      <w:hyperlink w:anchor="самолет">
        <w:r>
          <w:rPr>
            <w:rStyle w:val="InternetLink"/>
            <w:b/>
            <w:sz w:val="32"/>
            <w:szCs w:val="32"/>
            <w:lang w:val="ru-RU"/>
          </w:rPr>
          <w:t>Х5 запустит «Самолет»</w:t>
        </w:r>
      </w:hyperlink>
    </w:p>
    <w:p>
      <w:pPr>
        <w:pStyle w:val="Normal"/>
        <w:ind w:left="1077" w:hanging="0"/>
        <w:jc w:val="both"/>
        <w:rPr/>
      </w:pPr>
      <w:r>
        <w:rPr>
          <w:rFonts w:eastAsia="Arial Unicode MS" w:cs="Tahoma" w:ascii="Tahoma" w:hAnsi="Tahoma"/>
          <w:lang w:val="ru-RU"/>
        </w:rPr>
        <w:t>К портфелю форматов X5 Retail Group скоро может добавиться еще один — ритейлер строит торгово-деловой центр, в который войдут две офисные башни и ритейл-парк, на Киевском шосс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b/>
          <w:b/>
          <w:color w:val="0000FF"/>
          <w:sz w:val="32"/>
          <w:szCs w:val="32"/>
          <w:u w:val="single"/>
          <w:lang w:val="ru-RU"/>
        </w:rPr>
      </w:pPr>
      <w:hyperlink w:anchor="складское">
        <w:r>
          <w:rPr>
            <w:rStyle w:val="InternetLink"/>
            <w:b/>
            <w:sz w:val="32"/>
            <w:szCs w:val="32"/>
            <w:lang w:val="ru-RU"/>
          </w:rPr>
          <w:t>Складское неустройство</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Мировой кризис ликвидности добрался до столичной коммерческой недвижимости: в этом году будет построена только половина запланированных складских площадей, обещают аналитики.</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b/>
          <w:b/>
          <w:color w:val="0000FF"/>
          <w:sz w:val="32"/>
          <w:szCs w:val="32"/>
          <w:u w:val="single"/>
          <w:lang w:val="ru-RU"/>
        </w:rPr>
      </w:pPr>
      <w:hyperlink w:anchor="саратов">
        <w:r>
          <w:rPr>
            <w:rStyle w:val="InternetLink"/>
            <w:b/>
            <w:sz w:val="32"/>
            <w:szCs w:val="32"/>
            <w:lang w:val="ru-RU"/>
          </w:rPr>
          <w:t>По волнам Саратова</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Сегодня Саратов напоминает огромного медведя, медленно просыпающегося после долгой зимней спячки. Город с численностью населения чуть менее миллиона (841 400 человек) условно попадает в так называемую вторую волну освоения. Но несмотря на это, федеральные девелоперы и инвесторы по-прежнему только присматриваются к городу.</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pPr>
      <w:hyperlink w:anchor="дом">
        <w:r>
          <w:rPr>
            <w:rStyle w:val="InternetLink"/>
            <w:b/>
            <w:sz w:val="32"/>
            <w:szCs w:val="32"/>
            <w:lang w:val="ru-RU"/>
          </w:rPr>
          <w:t>Санкт-Петербург. Единый Дом книги</w:t>
        </w:r>
      </w:hyperlink>
    </w:p>
    <w:p>
      <w:pPr>
        <w:pStyle w:val="Normal"/>
        <w:ind w:left="1077" w:hanging="0"/>
        <w:jc w:val="both"/>
        <w:rPr>
          <w:rFonts w:ascii="Tahoma" w:hAnsi="Tahoma" w:eastAsia="Arial Unicode MS" w:cs="Tahoma"/>
          <w:lang w:val="ru-RU"/>
        </w:rPr>
      </w:pPr>
      <w:hyperlink w:anchor="дом">
        <w:r>
          <w:rPr>
            <w:rFonts w:eastAsia="Arial Unicode MS" w:cs="Tahoma" w:ascii="Tahoma" w:hAnsi="Tahoma"/>
            <w:lang w:val="ru-RU"/>
          </w:rPr>
          <w:t xml:space="preserve">Скоро на Невском проспекте останется только один Дом книги. Петербургское агентство недвижимости (ПАН) собирается реконструировать здание, в которое четыре года назад перевело ТФ «Дом книги». </w:t>
        </w:r>
      </w:hyperlink>
    </w:p>
    <w:p>
      <w:pPr>
        <w:pStyle w:val="Normal"/>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r>
        <w:rPr>
          <w:b/>
          <w:color w:val="0000FF"/>
          <w:sz w:val="32"/>
          <w:szCs w:val="32"/>
          <w:u w:val="single"/>
          <w:lang w:val="ru-RU"/>
        </w:rPr>
        <w:t>Finstar Properties построит в Барнауле два ТРЦ стоимостью 2,5 млрд рублей</w:t>
      </w:r>
    </w:p>
    <w:p>
      <w:pPr>
        <w:pStyle w:val="Normal"/>
        <w:ind w:left="1077" w:hanging="0"/>
        <w:jc w:val="both"/>
        <w:rPr>
          <w:rFonts w:ascii="Tahoma" w:hAnsi="Tahoma" w:eastAsia="Arial Unicode MS" w:cs="Tahoma"/>
          <w:lang w:val="ru-RU"/>
        </w:rPr>
      </w:pPr>
      <w:r>
        <w:rPr>
          <w:rFonts w:eastAsia="Arial Unicode MS" w:cs="Tahoma" w:ascii="Tahoma" w:hAnsi="Tahoma"/>
          <w:lang w:val="ru-RU"/>
        </w:rPr>
        <w:t>Девелоперская компания Finstar Properties, дочерняя структура холдинга Олега Бойко Finstar, планирует построить в Барнауле два торгово-развлекательных центра (ТРЦ) общей стоимостью 2,5 млрд рублей.</w:t>
      </w:r>
    </w:p>
    <w:p>
      <w:pPr>
        <w:pStyle w:val="NormalWeb"/>
        <w:spacing w:before="0" w:after="0"/>
        <w:ind w:left="1077" w:hanging="0"/>
        <w:jc w:val="both"/>
        <w:rPr>
          <w:rFonts w:ascii="Tahoma" w:hAnsi="Tahoma" w:eastAsia="Arial Unicode MS" w:cs="Tahoma"/>
          <w:b/>
          <w:b/>
          <w:color w:val="0000FF"/>
          <w:sz w:val="32"/>
          <w:szCs w:val="32"/>
          <w:u w:val="single"/>
          <w:lang w:val="ru-RU"/>
        </w:rPr>
      </w:pPr>
      <w:r>
        <w:rPr>
          <w:rFonts w:eastAsia="Arial Unicode MS" w:cs="Tahoma"/>
          <w:b/>
          <w:color w:val="0000FF"/>
          <w:sz w:val="32"/>
          <w:szCs w:val="32"/>
          <w:u w:val="single"/>
          <w:lang w:val="ru-RU"/>
        </w:rPr>
      </w:r>
    </w:p>
    <w:p>
      <w:pPr>
        <w:pStyle w:val="NormalWeb"/>
        <w:spacing w:before="0" w:after="0"/>
        <w:ind w:left="1077" w:hanging="0"/>
        <w:jc w:val="both"/>
        <w:rPr>
          <w:b/>
          <w:b/>
          <w:color w:val="0000FF"/>
          <w:sz w:val="32"/>
          <w:szCs w:val="32"/>
          <w:u w:val="single"/>
          <w:lang w:val="ru-RU"/>
        </w:rPr>
      </w:pPr>
      <w:hyperlink w:anchor="спар">
        <w:r>
          <w:rPr>
            <w:rStyle w:val="InternetLink"/>
            <w:b/>
            <w:sz w:val="32"/>
            <w:szCs w:val="32"/>
            <w:lang w:val="ru-RU"/>
          </w:rPr>
          <w:t>«Евразия» приютила SPAR и «Эльдорадо»</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Компания «Евразия логистик» договорилась с торговыми сетями SPAR и «Эльдорадо» об аренде 26 тыс. кв. м складских площадей в строящихся индустриальных парках «Северное Домодедово» (Подмосковье) и «Пышма» (Екатеринбург).</w:t>
      </w:r>
    </w:p>
    <w:p>
      <w:pPr>
        <w:pStyle w:val="Normal"/>
        <w:rPr>
          <w:rFonts w:ascii="Tahoma" w:hAnsi="Tahoma" w:eastAsia="Arial Unicode MS" w:cs="Tahoma"/>
          <w:lang w:val="ru-RU"/>
        </w:rPr>
      </w:pPr>
      <w:r>
        <w:rPr>
          <w:rFonts w:eastAsia="Arial Unicode MS" w:cs="Tahoma" w:ascii="Tahoma" w:hAnsi="Tahoma"/>
          <w:lang w:val="ru-RU"/>
        </w:rPr>
      </w:r>
      <w:bookmarkStart w:id="13" w:name="фон"/>
      <w:bookmarkStart w:id="14" w:name="Retail"/>
      <w:bookmarkStart w:id="15" w:name="фон"/>
      <w:bookmarkStart w:id="16" w:name="Retail"/>
      <w:bookmarkEnd w:id="15"/>
      <w:bookmarkEnd w:id="16"/>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r>
        <w:rPr>
          <w:b/>
          <w:sz w:val="32"/>
          <w:szCs w:val="32"/>
          <w:lang w:val="ru-RU"/>
        </w:rPr>
        <w:t>«</w:t>
      </w:r>
      <w:bookmarkStart w:id="22" w:name="абсолютные"/>
      <w:r>
        <w:rPr>
          <w:b/>
          <w:sz w:val="32"/>
          <w:szCs w:val="32"/>
          <w:lang w:val="ru-RU"/>
        </w:rPr>
        <w:t>Абсолютные</w:t>
      </w:r>
      <w:bookmarkEnd w:id="22"/>
      <w:r>
        <w:rPr>
          <w:b/>
          <w:sz w:val="32"/>
          <w:szCs w:val="32"/>
          <w:lang w:val="ru-RU"/>
        </w:rPr>
        <w:t>» промзоны</w:t>
      </w:r>
    </w:p>
    <w:p>
      <w:pPr>
        <w:pStyle w:val="NormalWeb"/>
        <w:spacing w:before="0" w:after="0"/>
        <w:ind w:left="1077" w:hanging="0"/>
        <w:jc w:val="center"/>
        <w:rPr>
          <w:b/>
          <w:b/>
          <w:lang w:val="ru-RU"/>
        </w:rPr>
      </w:pPr>
      <w:r>
        <w:rPr>
          <w:b/>
          <w:lang w:val="ru-RU"/>
        </w:rPr>
        <w:t>Инвестгруппа застроит в Москве 21,4 га</w:t>
      </w:r>
    </w:p>
    <w:p>
      <w:pPr>
        <w:pStyle w:val="NormalWeb"/>
        <w:spacing w:before="0" w:after="0"/>
        <w:ind w:left="1077" w:hanging="0"/>
        <w:jc w:val="both"/>
        <w:rPr>
          <w:b/>
          <w:b/>
          <w:color w:val="0000FF"/>
          <w:u w:val="single"/>
          <w:lang w:val="ru-RU"/>
        </w:rPr>
      </w:pPr>
      <w:r>
        <w:rPr>
          <w:b/>
          <w:color w:val="0000FF"/>
          <w:u w:val="single"/>
          <w:lang w:val="ru-RU"/>
        </w:rPr>
      </w:r>
    </w:p>
    <w:p>
      <w:pPr>
        <w:pStyle w:val="Normal"/>
        <w:ind w:left="1077" w:hanging="0"/>
        <w:jc w:val="both"/>
        <w:rPr/>
      </w:pPr>
      <w:r>
        <w:rPr>
          <w:rFonts w:eastAsia="Arial Unicode MS" w:cs="Tahoma" w:ascii="Tahoma" w:hAnsi="Tahoma"/>
          <w:lang w:val="ru-RU"/>
        </w:rPr>
        <w:t xml:space="preserve">Группа «Абсолют» возводит офисные комплексы класса </w:t>
      </w:r>
      <w:r>
        <w:rPr>
          <w:rFonts w:eastAsia="Arial Unicode MS" w:cs="Tahoma" w:ascii="Tahoma" w:hAnsi="Tahoma"/>
        </w:rPr>
        <w:t>B</w:t>
      </w:r>
      <w:r>
        <w:rPr>
          <w:rFonts w:eastAsia="Arial Unicode MS" w:cs="Tahoma" w:ascii="Tahoma" w:hAnsi="Tahoma"/>
          <w:lang w:val="ru-RU"/>
        </w:rPr>
        <w:t xml:space="preserve">+ на двух промышленных территориях в Москве. Первый участок площадью 1,4 га расположен на северо-западе столицы, в районе ММДЦ «Москва-Сити». Как стало известно РБК daily, группа «Абсолют» приобрела его у компании «Русский шоколад», планировавшей два года назад развернуть там собственное производство. Второй участок площадью 20 га, который сейчас занимает трубный завод, находится недалеко от Кутузовского проспекта. По оценке экспертов, эти участки могут вместить более 1 млн кв. м офис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Группа «Абсолют» основана в 1991 году, в структуре две девелоперские компании: «Абсолют Девелопмент» (офисы) и Национальная девелоперская компания (жилье). Группа сосредоточила усилия на девелоперском рынке после продажи Абсолют Банка в апреле 2007 года, сумма сделки составила 1 млрд долл. Объем портфеля проектов компании в Москве и области — более 7 млн кв. м. По собственной оценке, стоимость портфеля — 10 млрд долл. Акционеры группы — Александр Светаков (контрольный пакет), Андрей Косолапов и Андрей Труск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О проектах по застройке двух столичных промзон РБК daily рассказали сразу в нескольких консалтинговых компаниях. Согласно презентации бизнес-центра Magistral Plaza (есть в распоряжении РБК daily), владельцем объекта является инвестгруппа «Абсолют». Офисный комплекс класса B+ (50 тыс. кв. м) возведен неподалеку от Звенигородского шоссе, по адресу 1-й Магистральный тупик, 5. Участком в 1,4 га прежде владело ОАО «Магистральный механосборочный завод», но в 2006 году «Абсолют» перекупил его уже у компании «Русский шоколад». Второй участок (ул. Барклая, 6) ранее принадлежал ОАО «Московский трубный завод Филит», часть территории 20 га сейчас занимает производственная застройка площадью 4 тыс. кв. м. По соседству возводится офисный комплекс «Барклай Плаза», площадь первой очереди — 16 тыс. кв. м. «Мы планируем сдать около 70 тыс. кв. м офисов класса B+, но цифра может быть в дальнейшем увеличена», — рассказал Дмитрий Наринский, член совета директоров компании Placon Property Management, управляющей проектами Magistral Plaza и «Барклай Плаза». По подсчетам аналитиков, на 20 га может быть построено до 1 млн кв. м офисных площадей.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Затраты на развитие участков с учетом стоимости земли директор департамента инвестиций компании «Миэль — Коммерческая недвижимость» Максим Брусов оценивает в 2,2—2,5 тыс. долл. за кв. м (264—300 млн долл. в оба бизнес-центра). Он добавляет, что только на покупку производственных территорий потребовалось более 100 млн долл. На сайте компании Placon объект Magistral Plaza выставлен на продажу по цене до 10,4 тыс. долл. за кв. м. Таким образом, цена продажи одного объекта может достигнуть 500 млн долл. При этом бизнес-центр на улице Барклая пока сдается в аренду. «Но он тоже может быть продан: все-таки это офисы класса B+ в промзоне, а деньги от его реализации можно перенаправить на более дорогие проекты», — рассуждает старший консультант отдела по работе с владельцами помещений Jones Lang LaSalle Грегори Длуги. По мнению экспертов, близость офисов к деловому району «Москва-Сити» и трассам обеспечит спрос на эти объекты. К тому же объект в Магистральном тупике уже практически готов к сдаче, а первая очередь «Барклай Плазы» должна быть готова к концу года. «Москве сейчас не хватает качественных помещений класса В, и офисы относительно небольшого метража, которые будут готовы к въезду в ближайшее время, очень привлекательны для потенциальных компаний-арендаторов и покупателей», — поясняет руководитель отдела исследований DTZ Регина Лочмеле. В то же время генеральный директор компании Paul’s Yard Павел Здрадовский указывает на то, что «Барклай Плаза» хотя и находится в непосредственной близости от Кутузовского проспекта, но располагается в промзоне, что является негативным фактором при продаже площадей. </w:t>
      </w:r>
    </w:p>
    <w:p>
      <w:pPr>
        <w:pStyle w:val="NormalWeb"/>
        <w:ind w:left="1080" w:hanging="0"/>
        <w:jc w:val="both"/>
        <w:rPr>
          <w:sz w:val="20"/>
          <w:szCs w:val="20"/>
          <w:lang w:val="ru-RU"/>
        </w:rPr>
      </w:pPr>
      <w:hyperlink r:id="rId2">
        <w:r>
          <w:rPr>
            <w:rStyle w:val="InternetLink"/>
            <w:sz w:val="20"/>
            <w:szCs w:val="20"/>
            <w:lang w:val="ru-RU"/>
          </w:rPr>
          <w:t xml:space="preserve">РБК </w:t>
        </w:r>
        <w:r>
          <w:rPr>
            <w:rStyle w:val="InternetLink"/>
            <w:sz w:val="20"/>
            <w:szCs w:val="20"/>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bookmarkStart w:id="23" w:name="тург_маяк"/>
      <w:bookmarkStart w:id="24" w:name="тург_маяк"/>
      <w:bookmarkEnd w:id="24"/>
      <w:r>
        <w:br w:type="page"/>
      </w:r>
    </w:p>
    <w:p>
      <w:pPr>
        <w:pStyle w:val="NormalWeb"/>
        <w:spacing w:before="0" w:after="0"/>
        <w:ind w:left="1077" w:hanging="0"/>
        <w:jc w:val="center"/>
        <w:rPr>
          <w:b/>
          <w:b/>
          <w:sz w:val="32"/>
          <w:szCs w:val="32"/>
          <w:lang w:val="ru-RU"/>
        </w:rPr>
      </w:pPr>
      <w:r>
        <w:rPr>
          <w:b/>
          <w:sz w:val="32"/>
          <w:szCs w:val="32"/>
          <w:lang w:val="ru-RU"/>
        </w:rPr>
        <w:t>«Глобэкс» построит для «</w:t>
      </w:r>
      <w:bookmarkStart w:id="25" w:name="слава"/>
      <w:r>
        <w:rPr>
          <w:b/>
          <w:sz w:val="32"/>
          <w:szCs w:val="32"/>
          <w:lang w:val="ru-RU"/>
        </w:rPr>
        <w:t>Славы</w:t>
      </w:r>
      <w:bookmarkEnd w:id="25"/>
      <w:r>
        <w:rPr>
          <w:b/>
          <w:sz w:val="32"/>
          <w:szCs w:val="32"/>
          <w:lang w:val="ru-RU"/>
        </w:rPr>
        <w:t>»</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Столичное правительство утвердило программу по выводу часового завода «Слава» (Второй часовой завод) из центральной части города в район станции метро «Калужская». На освободившемся участке владелец завода — банк «Глобэкс» — возведет многофункциональный комплекс площадью 480 тыс. кв. </w:t>
      </w:r>
      <w:r>
        <w:rPr>
          <w:rFonts w:cs="Tahoma" w:ascii="Tahoma" w:hAnsi="Tahoma"/>
          <w:lang w:val="ru-RU"/>
        </w:rPr>
        <w:t xml:space="preserve">м, а на 2,8 га в Научном проезде юге Москвы построит технопарк на 300 тыс. кв. м. Более половины технопарка (51%) перейдет на баланс города, а оставшуюся часть «Глобэкс» будет сдавать. По оценкам аналитиков, на реализацию этих планов банку придется потратить около 1,7 млрд долл. </w:t>
      </w:r>
      <w:r>
        <w:rPr>
          <w:rFonts w:eastAsia="Arial Unicode MS" w:cs="Tahoma" w:ascii="Tahoma" w:hAnsi="Tahoma"/>
          <w:lang w:val="ru-RU"/>
        </w:rPr>
        <w:t>Банк «Глобэкс» основан в 1992 го</w:t>
        <w:softHyphen/>
        <w:t xml:space="preserve">ду, занимает 13-е место в рейтинге крупнейших банков России. Акционерами банка являются 18 юридических лиц-резидентов, основные направления деятельности которых сосредоточены в нефтяной, газовой, автомобильной отраслях, машиностроении, внешнеэкономической деятельности. По данным на январь 2008 года, активы банка составляют 86,1 млрд руб., чистая балансовая прибыль — 1,9 млрд руб. В портфель девелоперских проектов «Глобэкса» входит коммерческая недвижимость в Москве и Новосибирске, а также загородное жилье в Подмосковье.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О желании застроить территорию, которую занимает Второй часовой завод в районе станции метро «Белорусская», офисными и торгово-развлекательными площадями владелец предприятия банк «Глобэкс» заявил еще в 2005 году. Как рассказал РБК daily вице-президент банка Эмиль Алиев, в эту среду было подписано распоряжение правительства Москвы №276-РП «О мероприятиях по освобождению от производственного использования и градостроительной реабилитации территории МОАО «Слава» (Второй часовой завод)». Согласно документу, инвестор проекта, банк «Глобэкс», теперь может начать строительство многофункционального комплекса на бывшей производственной территории. Площадь объекта — 480 тыс. кв. м, около половины площади в нем займут офисы.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Часовое производство ранее было выведено в Научный проезд, д. 20, стр. 1—9, на участок площадью 2,9 га. По словам г-на Алиева, здесь будет построен технопарк площадью 300 тыс. кв. м. Арендовать площади будут компании, работающие на рынках часов и медицины. Г-н Алиев добавил, что основным владельцем объекта станет департамент имущества Москвы, а девелопер, банк «Глобэкс», получит 49% технопарка. По оценке руководителя отдела стратегического консалтинга компании «Новая площадь» Владислава Лукиана, инвестиции в строительство технопарка составят около 630 млн долл. К тому же следует учесть затраты на перевод часового завода в район «Калужской» — 1,2 тыс. долл. за кв. м. Проект многофункционального комплекса потребует более весомых вложений — порядка 1 млрд долл. В сумме в «часовой проект» должно быть вложено 1,7 млрд долл. Руководитель отдела «Склады и производство» компании Cushman &amp; Wakefield / Stiles &amp; Riabokobylko Егор Дорофеев полагает, что проект технопарка сведется к застройке участка офисными площадями. «Классических технопарков в западном понимании у нас нет, здесь скорее получится бизнес-парк с долей технических площадей», — соглашается г-н Лукиан. В то же время эксперт сомневается, что девелоперу удастся разместить амбициозный проект на достаточно скромном участке. Начальник аналитического отдела компании «LBO Альянс» Александр Перегудов сравнивает данный проект с бывшим заводом «Кругозор» на улице Обручева, расположенным неподалеку: «Сейчас он переоборудован под офисный центр, арендные ставки составляют 600—800 долл. за кв. м в год». По подсчетам г-на Перегудова, сдача в аренду половины технопарка будет приносить «Глобэксу» ориентировочно 60—70 млн долл. в год. </w:t>
      </w:r>
    </w:p>
    <w:p>
      <w:pPr>
        <w:pStyle w:val="NormalWeb"/>
        <w:ind w:left="1080" w:hanging="0"/>
        <w:jc w:val="both"/>
        <w:rPr>
          <w:sz w:val="20"/>
          <w:szCs w:val="20"/>
          <w:lang w:val="ru-RU"/>
        </w:rPr>
      </w:pPr>
      <w:hyperlink r:id="rId3">
        <w:r>
          <w:rPr>
            <w:rStyle w:val="InternetLink"/>
            <w:sz w:val="20"/>
            <w:szCs w:val="20"/>
            <w:lang w:val="ru-RU"/>
          </w:rPr>
          <w:t xml:space="preserve">РБК </w:t>
        </w:r>
        <w:r>
          <w:rPr>
            <w:rStyle w:val="InternetLink"/>
            <w:sz w:val="20"/>
            <w:szCs w:val="20"/>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Heading5"/>
        <w:ind w:left="5040" w:hanging="0"/>
        <w:jc w:val="left"/>
        <w:rPr>
          <w:lang w:val="ru-RU"/>
        </w:rPr>
      </w:pPr>
      <w:hyperlink w:anchor="Offices">
        <w:r>
          <w:rPr>
            <w:rStyle w:val="InternetLink"/>
            <w:color w:val="FF0000"/>
            <w:szCs w:val="36"/>
            <w:u w:val="none"/>
          </w:rPr>
          <w:t>Retail</w:t>
        </w:r>
      </w:hyperlink>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t>Х5 запустит «</w:t>
      </w:r>
      <w:bookmarkStart w:id="26" w:name="самолет"/>
      <w:r>
        <w:rPr>
          <w:b/>
          <w:sz w:val="32"/>
          <w:szCs w:val="32"/>
          <w:lang w:val="ru-RU"/>
        </w:rPr>
        <w:t>Самолет</w:t>
      </w:r>
      <w:bookmarkEnd w:id="26"/>
      <w:r>
        <w:rPr>
          <w:b/>
          <w:sz w:val="32"/>
          <w:szCs w:val="32"/>
          <w:lang w:val="ru-RU"/>
        </w:rPr>
        <w:t>»</w:t>
      </w:r>
    </w:p>
    <w:p>
      <w:pPr>
        <w:pStyle w:val="NormalWeb"/>
        <w:spacing w:before="0" w:after="0"/>
        <w:ind w:left="1077" w:hanging="0"/>
        <w:jc w:val="both"/>
        <w:rPr>
          <w:b/>
          <w:b/>
          <w:color w:val="0000FF"/>
          <w:sz w:val="20"/>
          <w:szCs w:val="20"/>
          <w:u w:val="single"/>
          <w:lang w:val="ru-RU"/>
        </w:rPr>
      </w:pPr>
      <w:r>
        <w:rPr>
          <w:b/>
          <w:color w:val="0000FF"/>
          <w:sz w:val="20"/>
          <w:szCs w:val="20"/>
          <w:u w:val="single"/>
          <w:lang w:val="ru-RU"/>
        </w:rPr>
      </w:r>
    </w:p>
    <w:p>
      <w:pPr>
        <w:pStyle w:val="Normal"/>
        <w:ind w:left="1077" w:hanging="0"/>
        <w:jc w:val="both"/>
        <w:rPr/>
      </w:pPr>
      <w:r>
        <w:rPr>
          <w:rFonts w:eastAsia="Arial Unicode MS" w:cs="Tahoma" w:ascii="Tahoma" w:hAnsi="Tahoma"/>
          <w:lang w:val="ru-RU"/>
        </w:rPr>
        <w:t xml:space="preserve">К портфелю форматов X5 Retail Group скоро может добавиться еще один — ритейлер строит торгово-деловой центр, в который войдут две офисные башни и ритейл-парк, на Киевском шоссе. Х5 Retail Group продолжает экспериментировать с крупными форматами. Как стало известно «Ведомостям», девелоперское подразделение группы — Х5 Development — занимается строительством торгово-делового центра площадью </w:t>
        <w:br/>
        <w:t>250 000 кв. м в 3 км от МКАД по Киевскому шоссе. Рабочее название комплекса — «Самолет», рассказали сразу несколько бизнес-партнеров Х5. Информацию о наличии такого проекта подтвердили топ-менеджеры Х5 Development и главный исполнительный директор Х5 Retail Group Лев Хасис. Один из руководителей Х5 Development рассказал, что строительство ведется на принадлежащем Х5 земельном участке площадью 15 га. Но сейчас компания договаривается о покупке соседнего участка такой же площадью. «Проектирование «Самолета» уже завершено: 150 000 кв. м отведено под две офисные башни, 100 000 кв. м — под ритейл-парк. Основной пул арендаторов офисных и торговых помещений практически подобран, якорным арендатором продуктовой зоны будет гипермаркет Х5. В ближайшее время мы получим разрешение на начало строительства», — говорит собеседник «Ведомостей». Он добавил, что сдать объект в эксплуатацию Х5 планирует в начале 2010 г.</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Затраты на строительство составят около $2000 за 1 кв. м, или как минимум $500 млн за весь проект. Финансировать его Х5 будет частично из собственных средств, частично за счет средств западных инвестфондов, которые компания планирует привлечь. Сейчас X5 ведет переговоры с несколькими западными фондами инвестиций в недвижимость, добавляет топ-менеджер X5 Development. Назвать их он отказался. Старший вице-президент компании Knight Frank Андрей Закревский также оценил проект в $500 млн. «Место для строительства выбрано удачно: неподалеку от Киевского шоссе находится аэропорт «Внуково», и это удобная зона для офисных центров. Уже очень скоро этот район может превратиться в агломерацию бизнес-парков и крупный центр торговли в Московском регионе», — отмечает Закревский. Крупные строительные проекты — строительство логистических и торговых центров — Х5 Retail Group вывела в отдельную дочернюю структуру под названием Х5 Development в феврале 2007 г. Как ранее говорил «Ведомостям» директор по развитию X5 Retail Group Андрей Рыбаков, в портфеле Х5 Development — строящиеся торговые центры площадью около 60 000 кв. м в Подмосковье (на Калужском шоссе), в Рязани, Самаре и Тольятти. Отдельных финансовых показателей Х5 Development компания пока не приводила. Х5 Retail Group занимается строительством менее крупных объектов (до 60 000 кв. м) самостоятельно: компания строит торгцентр площадью 35 000 кв. м в Ульяновске и около 10 гипермаркетов в Москве и Московской област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0" w:after="0"/>
        <w:ind w:left="1077" w:hanging="0"/>
        <w:jc w:val="center"/>
        <w:rPr>
          <w:b/>
          <w:b/>
          <w:sz w:val="32"/>
          <w:szCs w:val="32"/>
          <w:lang w:val="ru-RU"/>
        </w:rPr>
      </w:pPr>
      <w:bookmarkStart w:id="27" w:name="складское"/>
      <w:r>
        <w:rPr>
          <w:b/>
          <w:sz w:val="32"/>
          <w:szCs w:val="32"/>
          <w:lang w:val="ru-RU"/>
        </w:rPr>
        <w:t xml:space="preserve">Складское </w:t>
      </w:r>
      <w:bookmarkEnd w:id="27"/>
      <w:r>
        <w:rPr>
          <w:b/>
          <w:sz w:val="32"/>
          <w:szCs w:val="32"/>
          <w:lang w:val="ru-RU"/>
        </w:rPr>
        <w:t>неустройство</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Мировой кризис ликвидности добрался до столичной коммерческой недвижимости: в этом году будет построена только половина запланированных складских площадей, обещают аналитики. Если в прошлом году в Москве и Подмосковье было введено в строй 1,2 млн кв. м складских помещений, то в 2008 г. можно ожидать всего 600 000 кв. м, утверждает Егор Дорофеев, руководитель отдела складов и производства Cushman &amp; Wakefield / Stiles &amp; Riabokobylko. В этом году построят 550 000-600 000 кв. м при заявленных 1,2-1,3 млн кв. м, согласен Николай Дицман, руководитель отдела маркетинга «Евразии логистик». </w:t>
      </w:r>
      <w:r>
        <w:rPr>
          <w:rFonts w:eastAsia="Arial Unicode MS" w:cs="Tahoma" w:ascii="Tahoma" w:hAnsi="Tahoma"/>
          <w:color w:val="0000FF"/>
          <w:lang w:val="ru-RU"/>
        </w:rPr>
        <w:t>«Нестабильность на финансовых рынках, а также рост стоимости стройматериалов привели к тому, что строительство нескольких объектов как в Москве, так и в регионах либо перенесено, либо заморожено», — говорит Максим Шакиров, региональный директор отдела индустриальной складской недвижимости Colliers International.</w:t>
      </w:r>
      <w:r>
        <w:rPr>
          <w:rFonts w:eastAsia="Arial Unicode MS" w:cs="Tahoma" w:ascii="Tahoma" w:hAnsi="Tahoma"/>
          <w:lang w:val="ru-RU"/>
        </w:rPr>
        <w:t xml:space="preserve"> Перенесен на 2009 г. ввод очереди «Северного Домодедова» («Евразия логистик»), на конец 2008 г. — очереди «Ленинградского терминала» (MLP), приводит примеры Дорофеев. В отчете Knight Frank на конец 2007 г. говорится, что MosCityGroup отказалась от строительства логистического парка Eco Logistics (400 000 кв. м) рядом с аэропортом «Внуково».</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Напуганные кризисом ликвидности банки неохотно кредитуют складское строительство, объясняют участники рынка. «Если раньше финансирование проектов было доступно практически всем, то сейчас банки ужесточили требования по выдаче кредитных средств», — говорит Иван Ситников, гендиректор компании «Росевродевелопмент».</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Признают проблему и банки. У банков сейчас преобладает фондирование на среднесрочный период — 1,5-2 года; они стараются избегать девелоперских проектов, как и вообще длинных инвестиций, рассказывает Алексей Панин, руководитель блока корпоративного кредитования Промсвязьбанка. Условия кредитования девелоперских проектов, по его словам, ужесточились: для заемщика это должен быть профильный бизнес, он должен уже вести не менее трех проектов, иметь собственный капитал, историю, имя и т. д. Промсвязьбанк, говорит Панин, сейчас кредитует те девелоперские проекты, договоры по которым были подписаны еще в конце 2007 г., а новых клиентов старается активно не привлекать.</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Осторожное поведение банков обусловлено дефицитом средств, ожиданием, что этот дефицит вырастет весной, когда начнутся большие налоговые платежи; банки сокращают кредитование высокорискованных проектов, к которым относится и девелопмент, соглашается Андрей Мальцев, зампред правления Оргрэсбанка. Спрос заемщиков вырос колоссально за счет оттока из банков, которые сейчас не имеют достаточно средств на такое кредитование, добавляет Евгений Ретюнский, член правления банка UniCredit. В результате, по его словам, произошел взлет ставок: сейчас ставкой LIBOR + 7% уже никого не удивишь. «UniCredit продолжает кредитовать девелоперов; желающих получить деньги очень много»,- говорит Ретюнский.</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color w:val="0000FF"/>
          <w:lang w:val="ru-RU"/>
        </w:rPr>
        <w:t>Максим Шакиров из Colliers International оценивает потребность Московского региона в складских площадях в 2008 г. в 0,7-1 млн кв. м.</w:t>
      </w:r>
      <w:r>
        <w:rPr>
          <w:rFonts w:eastAsia="Arial Unicode MS" w:cs="Tahoma" w:ascii="Tahoma" w:hAnsi="Tahoma"/>
          <w:lang w:val="ru-RU"/>
        </w:rPr>
        <w:t xml:space="preserve"> Таким образом, дефицит может составить от 100 000 кв. м. Тем не менее эксперты не ждут резкого роста арендных ставок. «В прошлом году средняя ставка в складских комплексах составляла $125 за 1 кв. м в год, в этом мы ожидаем $140 за 1 кв. м, говорит Дорофеев. Специалист по исследованиям рынка Jones Lang LaSalle Ольга Рыбакова прогнозирует повышение ставок на уровне инфляции. Владимир Авдеев, партнер S. A. Ricci / King Sturge, — не более чем на 10%. Дицман из «Евразии логистик» утверждает, что при текущих ставках в 90-100 евро рост в этом году может составить 30%.</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Ретюнский из UniCredit напоминает, что сложности с кредитованием испытывают не только девелоперы складской недвижимости. Но в отличие от другой коммерческой недвижимости — офисов, торгово-развлекательных центров — в складском сегменте меньше крупных игроков, объясняет Игорь Богородов, глава представительства Raven Russia в России. Другую причину, по которой кризис ликвидности сказался прежде всего на складах, называет Дицман — высокий порог входа в этот бизнес: складов дешевле $50 млн не бывает. Есть и психологический момент: офис на Садовом кольце банкирам ближе и понятнее, чем склад в дальнем Подмосковье, полагает коммерческий директор Galaxy Group Артем Цогоев. «Ужесточение требований банка касается только слабых проектов. Деньги будут получать лишь качественные объекты, что является положительным фактором для рынка», — заключает Андрей Закревский, старший вице-президент Knight Frank.</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rFonts w:ascii="Tahoma" w:hAnsi="Tahoma" w:cs="Tahoma"/>
          <w:b/>
          <w:b/>
          <w:color w:val="FF0000"/>
          <w:sz w:val="10"/>
          <w:szCs w:val="10"/>
          <w:lang w:val="ru-RU"/>
        </w:rPr>
      </w:pPr>
      <w:r>
        <w:rPr>
          <w:rFonts w:cs="Tahoma"/>
          <w:b/>
          <w:color w:val="FF0000"/>
          <w:sz w:val="10"/>
          <w:szCs w:val="10"/>
          <w:lang w:val="ru-RU"/>
        </w:rPr>
      </w:r>
    </w:p>
    <w:p>
      <w:pPr>
        <w:pStyle w:val="NormalWeb"/>
        <w:spacing w:before="0" w:after="0"/>
        <w:ind w:left="1077" w:hanging="0"/>
        <w:jc w:val="center"/>
        <w:rPr>
          <w:b/>
          <w:b/>
          <w:sz w:val="32"/>
          <w:szCs w:val="32"/>
          <w:lang w:val="ru-RU"/>
        </w:rPr>
      </w:pPr>
      <w:r>
        <w:rPr>
          <w:b/>
          <w:sz w:val="32"/>
          <w:szCs w:val="32"/>
          <w:lang w:val="ru-RU"/>
        </w:rPr>
        <w:t xml:space="preserve">По волнам </w:t>
      </w:r>
      <w:bookmarkStart w:id="28" w:name="саратов"/>
      <w:r>
        <w:rPr>
          <w:b/>
          <w:sz w:val="32"/>
          <w:szCs w:val="32"/>
          <w:lang w:val="ru-RU"/>
        </w:rPr>
        <w:t>Саратова</w:t>
      </w:r>
      <w:bookmarkEnd w:id="28"/>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Сегодня Саратов напоминает огромного медведя, медленно просыпающегося после долгой зимней спячки. Город с численностью населения чуть менее миллиона (841 400 человек) условно попадает в так называемую вторую волну освоения. Но несмотря на это, федеральные девелоперы и инвесторы по-прежнему только присматриваются к городу. Дмитрий Золин управляющий партнер </w:t>
      </w:r>
      <w:r>
        <w:rPr>
          <w:rFonts w:eastAsia="Arial Unicode MS" w:cs="Tahoma" w:ascii="Tahoma" w:hAnsi="Tahoma"/>
        </w:rPr>
        <w:t>London</w:t>
      </w:r>
      <w:r>
        <w:rPr>
          <w:rFonts w:eastAsia="Arial Unicode MS" w:cs="Tahoma" w:ascii="Tahoma" w:hAnsi="Tahoma"/>
          <w:lang w:val="ru-RU"/>
        </w:rPr>
        <w:t xml:space="preserve"> </w:t>
      </w:r>
      <w:r>
        <w:rPr>
          <w:rFonts w:eastAsia="Arial Unicode MS" w:cs="Tahoma" w:ascii="Tahoma" w:hAnsi="Tahoma"/>
        </w:rPr>
        <w:t>Consulting</w:t>
      </w:r>
      <w:r>
        <w:rPr>
          <w:rFonts w:eastAsia="Arial Unicode MS" w:cs="Tahoma" w:ascii="Tahoma" w:hAnsi="Tahoma"/>
          <w:lang w:val="ru-RU"/>
        </w:rPr>
        <w:t>&amp;</w:t>
      </w:r>
      <w:r>
        <w:rPr>
          <w:rFonts w:eastAsia="Arial Unicode MS" w:cs="Tahoma" w:ascii="Tahoma" w:hAnsi="Tahoma"/>
        </w:rPr>
        <w:t>Management</w:t>
      </w:r>
      <w:r>
        <w:rPr>
          <w:rFonts w:eastAsia="Arial Unicode MS" w:cs="Tahoma" w:ascii="Tahoma" w:hAnsi="Tahoma"/>
          <w:lang w:val="ru-RU"/>
        </w:rPr>
        <w:t xml:space="preserve"> </w:t>
      </w:r>
      <w:r>
        <w:rPr>
          <w:rFonts w:eastAsia="Arial Unicode MS" w:cs="Tahoma" w:ascii="Tahoma" w:hAnsi="Tahoma"/>
        </w:rPr>
        <w:t>Company</w:t>
      </w:r>
      <w:r>
        <w:rPr>
          <w:rFonts w:eastAsia="Arial Unicode MS" w:cs="Tahoma" w:ascii="Tahoma" w:hAnsi="Tahoma"/>
          <w:lang w:val="ru-RU"/>
        </w:rPr>
        <w:t xml:space="preserve"> (</w:t>
      </w:r>
      <w:r>
        <w:rPr>
          <w:rFonts w:eastAsia="Arial Unicode MS" w:cs="Tahoma" w:ascii="Tahoma" w:hAnsi="Tahoma"/>
        </w:rPr>
        <w:t>LCMC</w:t>
      </w:r>
      <w:r>
        <w:rPr>
          <w:rFonts w:eastAsia="Arial Unicode MS" w:cs="Tahoma" w:ascii="Tahoma" w:hAnsi="Tahoma"/>
          <w:lang w:val="ru-RU"/>
        </w:rPr>
        <w:t>):</w:t>
      </w:r>
    </w:p>
    <w:p>
      <w:pPr>
        <w:pStyle w:val="Normal"/>
        <w:ind w:left="1077" w:hanging="0"/>
        <w:jc w:val="both"/>
        <w:rPr>
          <w:rFonts w:ascii="Tahoma" w:hAnsi="Tahoma" w:eastAsia="Arial Unicode MS" w:cs="Tahoma"/>
          <w:lang w:val="ru-RU"/>
        </w:rPr>
      </w:pPr>
      <w:r>
        <w:rPr>
          <w:rFonts w:eastAsia="Arial Unicode MS" w:cs="Tahoma" w:ascii="Tahoma" w:hAnsi="Tahoma"/>
          <w:lang w:val="ru-RU"/>
        </w:rPr>
        <w:t>- Потенциальные арендаторы, подыскивающие себе офис, при выборе помещения руководствуются не качеством его отделки и ставками аренды, а удобством расположения бизнес-центра, его близостью к партнерам компании и пр. Доля свободных площадей практически равна нулю. И несмотря на то, что за минувший год в городе было построено несколько бизнес-центров, они не могут удовлетворить существующий спрос на офисные помещения. В течение двух лет ожидается ввод еще ряда качественных офисных зданий, в результате чего между ними возрастет конкуренция, следствием которой будет снижение арендных ставок.</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color w:val="0000FF"/>
          <w:lang w:val="ru-RU"/>
        </w:rPr>
        <w:t xml:space="preserve">Марина Смирнова заместитель директора департамента оценки и консалтинга </w:t>
      </w:r>
      <w:bookmarkStart w:id="29" w:name="HIT0001"/>
      <w:r>
        <w:rPr>
          <w:rFonts w:eastAsia="Arial Unicode MS" w:cs="Tahoma" w:ascii="Tahoma" w:hAnsi="Tahoma"/>
          <w:bCs/>
          <w:color w:val="0000FF"/>
          <w:lang w:val="ru-RU"/>
        </w:rPr>
        <w:t>Colliers</w:t>
      </w:r>
      <w:bookmarkEnd w:id="29"/>
      <w:r>
        <w:rPr>
          <w:rFonts w:eastAsia="Arial Unicode MS" w:cs="Tahoma" w:ascii="Tahoma" w:hAnsi="Tahoma"/>
          <w:color w:val="0000FF"/>
          <w:lang w:val="ru-RU"/>
        </w:rPr>
        <w:t xml:space="preserve"> International:</w:t>
      </w:r>
    </w:p>
    <w:p>
      <w:pPr>
        <w:pStyle w:val="Normal"/>
        <w:ind w:left="1077" w:hanging="0"/>
        <w:jc w:val="both"/>
        <w:rPr/>
      </w:pPr>
      <w:r>
        <w:rPr>
          <w:rFonts w:eastAsia="Arial Unicode MS" w:cs="Tahoma" w:ascii="Tahoma" w:hAnsi="Tahoma"/>
          <w:color w:val="0000FF"/>
          <w:lang w:val="ru-RU"/>
        </w:rPr>
        <w:t>- Рынок гостиниц в Саратове сегодня представлен старыми отелями советской постройки. Международные операторы пока не рассматривают этот город (равно как и российские управляющие и девелоперы). И это несмотря на то, что в перспективе своего развития в Поволжском регионе международные игроки изначально Саратов рассматривали! Возможно, данная ситуация сложилась из-за того, что Саратов не располагает рекреационными зонами и всем тем, что может привлекать туристов (в отличие от, скажем, Самары). Бизнес-туристы также не жалуют город своим вниманием. Здесь причина кроется в промышленном прошлом Саратова. Деловая активность в городе, которая в советские времена «бурлила», в постперестроечные годы постепенно сошла на «нет».</w:t>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77" w:hanging="0"/>
        <w:jc w:val="both"/>
        <w:rPr/>
      </w:pPr>
      <w:r>
        <w:rPr>
          <w:rFonts w:eastAsia="Arial Unicode MS" w:cs="Tahoma" w:ascii="Tahoma" w:hAnsi="Tahoma"/>
          <w:lang w:val="ru-RU"/>
        </w:rPr>
        <w:t>Многие специалисты считают, что развитию Саратова во многом препятствует местная административная система. Правда, городские чиновники утверждают, что в Саратовской области работа с инвесторами строится путем предоставления им полной базы инвестиционных активов. На сегодняшний день заключено более 40 соглашений о намерениях реализовать инвестиционные проекты на территории Саратовской области на общую сумму более 90 млрд руб. Другие специалисты отмечают невысокую покупательную способность горожан - средний уровень заработной платы в Саратове составляет $380 в месяц. Не изменит ситуацию и возможное присоединение города-спутника Саратова - Энгельса. Как говорят специалисты, водная преграда (города разделены Волгой) - довольно серьезное препятствие. Существует немало примеров неравномерного развития лежащих на разных берегах районов того или иного города. «Один берег развивается более интенсивно, чем другой», - констатируют аналитики. Однако, было бы ошибкой утверждать, что город совсем не развивается и рынка коммерческой недвижимости в Саратове нет. Довольно много объектов коммерческого назначения строится местными «умельцами», начинают точечно появляться объекты федеральных игрок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Офисы</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По данным компании London Consulting&amp;Management Company (LCMC), офисный сегмент Саратова в основном представлен зданиями, прошедшими реконструкцию: бывшими НИИ, непроизводственными строениями и объектами советской постройки. Общее количество офисных площадей, «поддающихся» классификации, на ноябрь минувшего года составляет порядка 46 767 квм, причем на долю наиболее качественных офисных объектов приходится 25 917 квм (данные LCMC). Специалисты GVA Sawyer называют другие цифры: в городе насчитывается порядка 320 тыс. кв. м., в числе которых класс А не представлен, на класс В приходится 35 тыс квм.Оставшиеся площади расположены в неконцептуальных объектах. Ставки аренды в офисных зданиях колеблются в зависимости от месторасположения объекта (принадлежность к историческому центру города, близость ведомственных зданий и зданий администрации города, расположение на высокопроездных магистралях, на улицах, имеющих удобную транспортную доступность до исторического центра города) и, конечно, от его категории (класс В - $225-600 за кв.м в год без НДС, для остальных - $200-350 за кв.м в год без НДС). Купить офисные площади можно по цене: класс В - $1560-2300 за кв.м и по $700-1500 за кв.м в неконцептуальных офисных зданиях. Спрос на офисные помещения в основном формируют местные компании. Реже - иногородние. Как отмечают в LCMC, при выборе офисного помещения потенциальные арендаторы в первую очередь обращают внимание на месторасположение бизнесцентра, а потом уже на качество отделки и ставки аренды. Зачастую главным критерием при выборе офисного центра оказывается удобство расположения здания по отношению к поставщикам и клиентам конкретного арендатора. Но, как говорят в LCMC, эти компании формируют спрос на небольшие офисные помещения в офисных зданиях класса С и ниже. Целевая аудитория качественных бизнес-центров - межрегиональные российские и иностранные компании, которых в городе не так много. Практически все офисные задания заполнены на 100%. Это еще раз показывает динамику спроса. По словам специалистов LCMC, в Саратове за минувший год появилось несколько новых бизнес-центров, предложивших рынку более качественные офисные помещения, однако они не могут удовлетворить существующий запрос В текущем и последующих годах ожидается ввод еще нескольких качественных офисных проектов. И, как говорят в LCMC, уровень конкуренции между качественными бизнес-центрами возрастет, а управляющие офисными зданиями будут вынуждены предлагать арендаторам гибкие цены и дополнительные услуги для прекращения «миграции» клиентов. Так, на пересечении улиц Большой Казачьей и Кирова в I-II квартале 2007 г. будет введена в строй первая очередь торгово-офисного центра общей площадью 2 500 кв.м. Многофункциональный комплекс с офисной, торговой и гостиничной составляющей общей площадью 13 333 кв.м появится к 2010 г. на пересечении улиц Киселева и Вольской. 100-тысячный «микс» с жильем, офисами и торговлей будет построен также в 2010 г. во Фрунзенском районе города на пересечении улиц Шелковичной и Рахова. Под офисы зарезервировано 30 тыс. кв.м. Компания «Регион-Капитал» заявила о строительстве многофункционального центра в Октябрьском районе города. Предполагается, что офисные помещения займут порядка 5 тыс. кв.м. В настоящее время проект проходит согласование. По мнению аналитиков LCMC, в 2009-2010 гг. наступит переломный момент в развитии рынка офисных помещений Саратова. На рынке будут появляться все более и более качественные офисные помещения в составе бизнес- и торгово-офисных центров (таких как Деловой центр «Тесар» и ТОЦ «Тесар-Сити»), будет наблюдаться тенденция к смещению рынка в сторону более качественных бизнес-центров классов А и 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Торговля</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Торговый сектор города развивается более интенсивно, нежели офисный. В городе присутствуют многие федеральные операторы: «Эльдорадо», «Мир», «М.видео», «Пятерочка» «Гроссмарт», «Рамстор», METRO и др. Заявили о своих планах по выходу на саратовский рынок OBI, Auchan, IKEA, Home Center, SPAR, оператор развлечений «Мультиплекс» и др. </w:t>
      </w:r>
      <w:r>
        <w:rPr>
          <w:rFonts w:eastAsia="Arial Unicode MS" w:cs="Tahoma" w:ascii="Tahoma" w:hAnsi="Tahoma"/>
          <w:color w:val="0000FF"/>
          <w:lang w:val="ru-RU"/>
        </w:rPr>
        <w:t xml:space="preserve">Однако, как констатируют специалисты </w:t>
      </w:r>
      <w:bookmarkStart w:id="30" w:name="HIT0002"/>
      <w:r>
        <w:rPr>
          <w:rFonts w:eastAsia="Arial Unicode MS" w:cs="Tahoma" w:ascii="Tahoma" w:hAnsi="Tahoma"/>
          <w:bCs/>
          <w:color w:val="0000FF"/>
          <w:lang w:val="ru-RU"/>
        </w:rPr>
        <w:t>Colliers</w:t>
      </w:r>
      <w:bookmarkEnd w:id="30"/>
      <w:r>
        <w:rPr>
          <w:rFonts w:eastAsia="Arial Unicode MS" w:cs="Tahoma" w:ascii="Tahoma" w:hAnsi="Tahoma"/>
          <w:color w:val="0000FF"/>
          <w:lang w:val="ru-RU"/>
        </w:rPr>
        <w:t xml:space="preserve"> International, перечень представленных на рынке международных и федеральных операторов достаточно ограничен, что во многом связано с отсутствием качественных торговых площадей. «В настоящее время город испытывает дефицит качественных торговых помещений, сдерживающий приход на рынок международных и федеральных торговых сетей. Существующие торговые центры отличаются низкими качественными характеристиками, отсутствием развлекательной составляющей, ограниченной возможностью предоставления арендаторам крупных торговых площадей», - говорит Ольга Ясько, </w:t>
      </w:r>
      <w:bookmarkStart w:id="31" w:name="HIT0003"/>
      <w:r>
        <w:rPr>
          <w:rFonts w:eastAsia="Arial Unicode MS" w:cs="Tahoma" w:ascii="Tahoma" w:hAnsi="Tahoma"/>
          <w:color w:val="0000FF"/>
          <w:lang w:val="ru-RU"/>
        </w:rPr>
        <w:t xml:space="preserve">региональный директор направления аналитики </w:t>
      </w:r>
      <w:r>
        <w:rPr>
          <w:rFonts w:eastAsia="Arial Unicode MS" w:cs="Tahoma" w:ascii="Tahoma" w:hAnsi="Tahoma"/>
          <w:bCs/>
          <w:color w:val="0000FF"/>
          <w:lang w:val="ru-RU"/>
        </w:rPr>
        <w:t>Colliers</w:t>
      </w:r>
      <w:bookmarkEnd w:id="31"/>
      <w:r>
        <w:rPr>
          <w:rFonts w:eastAsia="Arial Unicode MS" w:cs="Tahoma" w:ascii="Tahoma" w:hAnsi="Tahoma"/>
          <w:color w:val="0000FF"/>
          <w:lang w:val="ru-RU"/>
        </w:rPr>
        <w:t xml:space="preserve"> International. </w:t>
      </w:r>
      <w:r>
        <w:rPr>
          <w:rFonts w:eastAsia="Arial Unicode MS" w:cs="Tahoma" w:ascii="Tahoma" w:hAnsi="Tahoma"/>
          <w:lang w:val="ru-RU"/>
        </w:rPr>
        <w:t>По данным аналитиков GVA Sawyer, сегодняшний рынок ритейла Саратова насчитывает 420 тыс. кв.м, из них доля качественных торговых объектов составляет 61 тыс. кв. м. Большая часть торговых площадей приходится на рынки - как продовольственного, так и смешанного назначения. Как отмечают в LCMC, объектами купли/продажи/аренды в основном служат торговые места или прилавки средней площадью 4,5 кв.м, которые расположены как в центральных частях города, так и на периферии. Рынки до сих пор пользуются популярностью при совершении покупок. Несмотря на все недостатки этой формы торговли (антисанитарные условия, неудобное расположение товаров, неорганизованные по товарным группам ряды и их хаотичное расположение на рынке, отсутствие сервиса и дополнительных услуг), невысокий уровень доходов большой части населения все еще не позволяет перейти на более цивилизованные формы торговл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Однако и рынки постепенно превращаются в подобие торговых центров. «Положительной тенденцией являются процессы реконструкции части ныне действующих рынков, так как месторасположение некоторых из них является весьма привлекательным и выгодным с точки зрения организации на данных земельных участках более современных и высокодоходных объектов коммерческой недвижимости, - утверждает Дмитрий Золин, управляющий партнер LCMC. - Мы полагаем, что в ближайшем будущем открытые рынки будут постепенно закрываться, а на их месте вырастут торговые объекты современного формата. Такая тенденция в городе уже наблюдается: за прошедший 2006 год прекратили свою деятельность восемь рынков, среди которых «Елшанский», «Саратовский», «Золотая нива», «Новый», «Привокзальная ярмарка», «Солнышко» и др.».</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Не менее распространены торговые предприятия и в пристроенных помещениях, а также на первых этажах жилых домов. По данным LCMC, общий объем предложения в первом квартале минувшего года во встроенных торговых помещениях Саратова оценивается в 315 тыс кв.м. Кстати, на долю встроенно-пристроенных помещений приходится порядка 54% торговых площадей. Рынок качественных торговых центров в городе практически не представлен. Существующие торговые объекты, как правило, не концептуальны (как, например, ТЦ «Пентагон», что на улице Соколовой). Общая площадь объекта 7 тыс. кв. м. Якорями ТЦ стали продуктовый супермаркет «Гроссмарт» (1 300 KBJVI) и оператор электроники и бытовой техники «М.видео» (1 800 кв.м). Торговая галерея в комплексе отсутствует, равно как и зона развлечений и фуд-корт. На первом этаже комплекса расположилось несколько небольших несетевых магазинов. Ставки аренды в комплексе - 750-1500 руб./кв. м./мес. (вкл. КУ, без НДС).</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Торговый центр «Поволжье» общей площадью 20 400 кв.м. более всего напоминает рыночную форму торговли «под крышей». На его территории расположились десять отдельно стоящих специализированных торговых павильонов (одежда, обувь и пр.). Среди множества неконцептуальных торговых объектов Саратова специалисты отмечают ТЦ «Аврора» общей площадью 6 тыс. кв.м. Один из немногих (по мнению г-на Золина) объектов в городе, оборудованных лифтами и эскалаторами. К плюсам концепции ТЦ «Аврора» можно отнести наличие торговых галерей, зонирование по типам торговых операторов, наличие детской комнаты и предприятий общественного питания. Минусы: отсутствие якорных арендаторов, зоны развлечений, зоны атриума. Ставки аренды в «Авроре» варьируются в пределах 1650-2500 руб./кв. м./мес. (вкл. НДС и КУ). В целом по городу ставки аренды выглядят следующим образом (данные GVA Sawyer):</w:t>
      </w:r>
    </w:p>
    <w:p>
      <w:pPr>
        <w:pStyle w:val="Normal"/>
        <w:ind w:left="1077" w:hanging="0"/>
        <w:jc w:val="both"/>
        <w:rPr>
          <w:rFonts w:ascii="Tahoma" w:hAnsi="Tahoma" w:eastAsia="Arial Unicode MS" w:cs="Tahoma"/>
          <w:lang w:val="ru-RU"/>
        </w:rPr>
      </w:pPr>
      <w:r>
        <w:rPr>
          <w:rFonts w:eastAsia="Arial Unicode MS" w:cs="Tahoma" w:ascii="Tahoma" w:hAnsi="Tahoma"/>
          <w:lang w:val="ru-RU"/>
        </w:rPr>
        <w:t>- торговые коридоры (проспекты Кирова и Московский) - $700-1500 за кв.м в год без НДС;</w:t>
      </w:r>
    </w:p>
    <w:p>
      <w:pPr>
        <w:pStyle w:val="Normal"/>
        <w:ind w:left="1077" w:hanging="0"/>
        <w:jc w:val="both"/>
        <w:rPr>
          <w:rFonts w:ascii="Tahoma" w:hAnsi="Tahoma" w:eastAsia="Arial Unicode MS" w:cs="Tahoma"/>
          <w:lang w:val="ru-RU"/>
        </w:rPr>
      </w:pPr>
      <w:r>
        <w:rPr>
          <w:rFonts w:eastAsia="Arial Unicode MS" w:cs="Tahoma" w:ascii="Tahoma" w:hAnsi="Tahoma"/>
          <w:lang w:val="ru-RU"/>
        </w:rPr>
        <w:t>- торговые центры - $250-940 за кв.м в год без НДС;</w:t>
      </w:r>
    </w:p>
    <w:p>
      <w:pPr>
        <w:pStyle w:val="Normal"/>
        <w:ind w:left="1077" w:hanging="0"/>
        <w:jc w:val="both"/>
        <w:rPr>
          <w:rFonts w:ascii="Tahoma" w:hAnsi="Tahoma" w:eastAsia="Arial Unicode MS" w:cs="Tahoma"/>
          <w:lang w:val="ru-RU"/>
        </w:rPr>
      </w:pPr>
      <w:r>
        <w:rPr>
          <w:rFonts w:eastAsia="Arial Unicode MS" w:cs="Tahoma" w:ascii="Tahoma" w:hAnsi="Tahoma"/>
          <w:lang w:val="ru-RU"/>
        </w:rPr>
        <w:t>- другие торговые помещения - $190-400 кв. м. в год без НДС.</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Купить торговые площади можно только на этапе строительства объекта, что в целом является скорее исключением из правила. В городе аренда торговых площадей превалирует над продажей. По данным специалистов LCMC, в текущем году в Саратове ожидается ввод порядка 97 тыс. KBJVI торговых площадей в составе семи торговых центров. Наиболее масштабными проектами, заявленными к реализации, являются первая очередь ТРЦ «МЕГА» и гипермаркет строительных товаров «Макси-дом», а также вторая очередь ТЦ «Формула» на улице Танкистов (15 тыс. кв. м.), Retail Park на Новоастраханском шоссе (18 тыс. кв. м.). ТРЦ на пресечении Астраханского шоссе и улицы Кутикова (50 тыс. кв. м.) и ряд других. По словам заместителя директора отдела торговых помещений компании Jones Lang LaSalle Михаила Рогожина, в ближайшие 2-3 года торговый сектор Саратова будет активно развиваться. «В городе запланировано строительство крупных профессиональных торговых объектов, в том числе с развитой развлекательной составляющей, которое приведет к росту предложения качественных торговых площадей на 230 тыс. кв. м.», - отметил г-н Рогожин. Так, компания «Кит-Кэпитал» заявила о строительстве ТРЦ «КИТ» общей площадью 50 тыс. кв. м. на Усть-Курдюмском шоссе. IKEA планирует начать строительство II очереди ТРЦ «МЕГА» общей площадью 92 тыс. кв.м. На улице Зарубина, 167 компания Fishman Group планирует возвести ТРЦ общей площадью 53 тыс. кв.м. Hermitage Constraction&amp;Management подбирает участок для строительства ТРЦ общей площадью 20 тыс. кв.м. О своем намерении построить в городе качественные торговые объекты заявили также AIM Property Group, «Регионы Девелопмент», Diamant Development Group, Advantage Group, «Форум Пропертиз» и многие другие федеральные девелоперы. Как отмечает Дмитрий Золин, ввод в эксплуатацию в 2009 г. ряда масштабных объектов повлечет за собой изменение текущей адаптированной классификации торговых центров Саратова. «Появление на рынке таких объектов, как ТРЦ «МЕГА» или ТРЦ «КИТ» приблизит рынок по уровню развития к рынкам Москвы и Санкт-Петербурга и потребует пересмотра классификации торговых центров, ее адаптации к новым рыночным условиям. Изменение параметров классификации соответственно повлечет за собой изменение классности действующих торговых центров в сторону понижения», - считает он.</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Гостиницы и склады</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На сегодняшний день в Саратове гостиничный сегмент представлен отелями советского периода. По данным компании GVA Sawyer, общий номерной фонд города составляет 1500 мест. По подсчетам аналитиков LCMC, обеспеченность гостиничными местами в расчете на 1 тыс. жителей Саратова составляет 1,2 места (в Перми аналогичный показатель составляет 2,9 места, в Челябинске - 2,9 места, в Воронеже - 2,6 места). Средняя стоимость номера в трехзвездочной гостинице (по местной классификации) колеблется в пределах $70-190 в сутки, в гостинице экономкласса - $35-100 в сутки. В городе хорошо развит сегмент мини-отелей, доля которых в общем количестве средств размещения составляет порядка 68%. Сегмент 4* и 5* в городе полностью отсутствует. </w:t>
      </w:r>
      <w:r>
        <w:rPr>
          <w:rFonts w:eastAsia="Arial Unicode MS" w:cs="Tahoma" w:ascii="Tahoma" w:hAnsi="Tahoma"/>
          <w:color w:val="0000FF"/>
          <w:lang w:val="ru-RU"/>
        </w:rPr>
        <w:t xml:space="preserve">Как отметила Марина Смирнова, заместитель директора департамента оценки и консалтинга </w:t>
      </w:r>
      <w:bookmarkStart w:id="32" w:name="LASTHIT"/>
      <w:bookmarkStart w:id="33" w:name="LEASTHIT"/>
      <w:bookmarkStart w:id="34" w:name="HIT0004"/>
      <w:bookmarkEnd w:id="32"/>
      <w:bookmarkEnd w:id="33"/>
      <w:r>
        <w:rPr>
          <w:rFonts w:eastAsia="Arial Unicode MS" w:cs="Tahoma" w:ascii="Tahoma" w:hAnsi="Tahoma"/>
          <w:bCs/>
          <w:color w:val="0000FF"/>
          <w:lang w:val="ru-RU"/>
        </w:rPr>
        <w:t>Colliers</w:t>
      </w:r>
      <w:bookmarkEnd w:id="34"/>
      <w:r>
        <w:rPr>
          <w:rFonts w:eastAsia="Arial Unicode MS" w:cs="Tahoma" w:ascii="Tahoma" w:hAnsi="Tahoma"/>
          <w:color w:val="0000FF"/>
          <w:lang w:val="ru-RU"/>
        </w:rPr>
        <w:t xml:space="preserve"> International, в советское время Саратов был ориентирован на оборонную промышленность, которая постепенно сходила на нет в постперестроечные времена. </w:t>
      </w:r>
      <w:r>
        <w:rPr>
          <w:rFonts w:eastAsia="Arial Unicode MS" w:cs="Tahoma" w:ascii="Tahoma" w:hAnsi="Tahoma"/>
          <w:lang w:val="ru-RU"/>
        </w:rPr>
        <w:t xml:space="preserve">Соответственно деловая активность в городе снижалась, и потребность в качественных гостиницах отпадала. Не могло не сказаться на развитии гостиничного сектора города и довольно позднее развитие рынка коммерческой недвижимости. Саратов лежит в стороне от рекреационных зон и пока ничем не заинтересовал ни международных гостиничных игроков, ни российские сети (несмотря на то, что в планах международных операторов по Поволжскому региону Саратов фигурировал). «Саратов является промышленным центром, в котором практически отсутствуют привлекательные для иногородних туристов достопримечательности», - подтверждает Дмитрий Золин. Кроме того, сказывается отсутствие подходящих участков для строительства качественных гостиниц. По данным специалистов LCMC, о строительстве гостиниц в Саратове заявили 4 девелоперские компании: ООО «Полис Сервис Девелопмент» с проектом строительства гостиницы «Марриотт»; ООО «СКМ Девелопмент» с проектом гипермаркета и гостиницы с общим номерным фондом 120-150 номеров, общий объем инвестиций - около $15 млн; ЗАО «Группа Кремль» с проектом гостиницы с общим номерным фондом 200-250; ООО «Русские отели» с проектом гостиницы с общим номерным фондом 100-150 номеров, объем инвестиций - $5 млн. «Все четыре проекта столкнулись с проблемой отсутствия подходящих площадок под строительство гостиниц высокого класса, - рассказывает Дмитрий Золин. - В связи с этим в настоящее время разрабатывается программа по расселению ветхого жилья в центре города, срок реализации которой может значительно растянуться». Неизвестно, как скоро в городе начнет развиваться сектор гостеприимства. </w:t>
      </w:r>
      <w:r>
        <w:rPr>
          <w:rFonts w:eastAsia="Arial Unicode MS" w:cs="Tahoma" w:ascii="Tahoma" w:hAnsi="Tahoma"/>
          <w:color w:val="0000FF"/>
          <w:lang w:val="ru-RU"/>
        </w:rPr>
        <w:t>По словам г-жи Смирновой, «акулы» гостиничного бизнеса пока не рассматривают Саратов вовсе.</w:t>
      </w:r>
      <w:r>
        <w:rPr>
          <w:rFonts w:eastAsia="Arial Unicode MS" w:cs="Tahoma" w:ascii="Tahoma" w:hAnsi="Tahoma"/>
          <w:lang w:val="ru-RU"/>
        </w:rPr>
        <w:t xml:space="preserve"> Очевидно, нужно дождаться развития рынка как такового. В ближайшие два года, по мнению Д.Золина, в городе не планируется ввод новых гостиниц. Для изменения ситуации на рынке гостеприимства министерством инвестиционной политики Саратовской области проводится работа по изучению возможностей привлечения российских и иностранных инвестиций в строительство современных гостиниц. Складской сектор Саратова представлен старыми овощехранилищами и пр. Общее количество складских площадей в городе насчитывается порядка 140 тыс. кв.м. Как нетрудно догадаться, качественных логистических комплексов в городе нет. Сегодня процент вакантных площадей составляет от 3-5 до 10%. Арендовать складские площади можно от $40-80 за кв. м. в год (без НДС) до $70-150 за кв. м. в год без НДС (в относительно качественных объектах). С ростом сектора торговли и приходом крупных ритейлеров возникает потребность в качественных складах. Заявила о строительстве логистического комплекса класса А в Саратовской области компания «МЛР». Общая площадь объекта составит 100 тыс. кв. м.. Реализация комплекса будет проходить в два этапа равными частями и завершится в 2010 г.</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pPr>
      <w:hyperlink r:id="rId6">
        <w:r>
          <w:rPr>
            <w:rStyle w:val="InternetLink"/>
            <w:rFonts w:cs="Tahoma" w:ascii="Tahoma" w:hAnsi="Tahoma"/>
            <w:sz w:val="20"/>
            <w:szCs w:val="20"/>
          </w:rPr>
          <w:t>Business</w:t>
        </w:r>
        <w:r>
          <w:rPr>
            <w:rStyle w:val="InternetLink"/>
            <w:rFonts w:cs="Tahoma" w:ascii="Tahoma" w:hAnsi="Tahoma"/>
            <w:sz w:val="20"/>
            <w:szCs w:val="20"/>
            <w:lang w:val="ru-RU"/>
          </w:rPr>
          <w:t xml:space="preserve"> МИР &amp; ДОМ</w:t>
        </w:r>
      </w:hyperlink>
      <w:r>
        <w:rPr>
          <w:rFonts w:cs="Tahoma" w:ascii="Tahoma" w:hAnsi="Tahoma"/>
          <w:sz w:val="20"/>
          <w:szCs w:val="20"/>
          <w:lang w:val="ru-RU"/>
        </w:rPr>
        <w:t xml:space="preserve"> </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sz w:val="32"/>
          <w:szCs w:val="32"/>
          <w:lang w:val="ru-RU"/>
        </w:rPr>
      </w:pPr>
      <w:r>
        <w:rPr>
          <w:b/>
          <w:sz w:val="32"/>
          <w:szCs w:val="32"/>
          <w:lang w:val="ru-RU"/>
        </w:rPr>
        <w:t xml:space="preserve">Санкт-Петербург. Единый </w:t>
      </w:r>
      <w:bookmarkStart w:id="35" w:name="дом"/>
      <w:r>
        <w:rPr>
          <w:b/>
          <w:sz w:val="32"/>
          <w:szCs w:val="32"/>
          <w:lang w:val="ru-RU"/>
        </w:rPr>
        <w:t xml:space="preserve">Дом </w:t>
      </w:r>
      <w:bookmarkEnd w:id="35"/>
      <w:r>
        <w:rPr>
          <w:b/>
          <w:sz w:val="32"/>
          <w:szCs w:val="32"/>
          <w:lang w:val="ru-RU"/>
        </w:rPr>
        <w:t>книги</w:t>
      </w:r>
    </w:p>
    <w:p>
      <w:pPr>
        <w:pStyle w:val="Normal"/>
        <w:ind w:left="1077" w:hanging="0"/>
        <w:jc w:val="center"/>
        <w:rPr>
          <w:rFonts w:ascii="Tahoma" w:hAnsi="Tahoma" w:eastAsia="Arial Unicode MS" w:cs="Tahoma"/>
          <w:b/>
          <w:b/>
          <w:lang w:val="ru-RU"/>
        </w:rPr>
      </w:pPr>
      <w:r>
        <w:rPr>
          <w:rFonts w:eastAsia="Arial Unicode MS" w:cs="Tahoma" w:ascii="Tahoma" w:hAnsi="Tahoma"/>
          <w:b/>
          <w:lang w:val="ru-RU"/>
        </w:rPr>
        <w:t>Вслед за домом Зингера ПАН собирается реконструировать здание на Невском, 62, освободив его от книжной торговли</w:t>
      </w:r>
    </w:p>
    <w:p>
      <w:pPr>
        <w:pStyle w:val="NormalWeb"/>
        <w:spacing w:before="0" w:after="0"/>
        <w:ind w:left="1077" w:hanging="0"/>
        <w:jc w:val="both"/>
        <w:rPr>
          <w:rFonts w:ascii="Tahoma" w:hAnsi="Tahoma" w:eastAsia="Arial Unicode MS" w:cs="Tahoma"/>
          <w:b/>
          <w:b/>
          <w:color w:val="0000FF"/>
          <w:sz w:val="16"/>
          <w:szCs w:val="16"/>
          <w:u w:val="single"/>
          <w:lang w:val="ru-RU"/>
        </w:rPr>
      </w:pPr>
      <w:r>
        <w:rPr>
          <w:rFonts w:eastAsia="Arial Unicode MS" w:cs="Tahoma"/>
          <w:b/>
          <w:color w:val="0000FF"/>
          <w:sz w:val="16"/>
          <w:szCs w:val="16"/>
          <w:u w:val="single"/>
          <w:lang w:val="ru-RU"/>
        </w:rPr>
      </w:r>
    </w:p>
    <w:p>
      <w:pPr>
        <w:pStyle w:val="Normal"/>
        <w:ind w:left="1077" w:hanging="0"/>
        <w:jc w:val="both"/>
        <w:rPr/>
      </w:pPr>
      <w:r>
        <w:rPr>
          <w:rFonts w:eastAsia="Arial Unicode MS" w:cs="Tahoma" w:ascii="Tahoma" w:hAnsi="Tahoma"/>
          <w:lang w:val="ru-RU"/>
        </w:rPr>
        <w:t>Скоро на Невском проспекте останется только один Дом книги. Петербургское агентство недвижимости (ПАН) собирается реконструировать здание, в которое четыре года назад перевело ТФ «Дом книги». Об этом рассказал гендиректор ПАН Андрей Крылов. Компании принадлежит примерно половина площадей на Невском, 62, два нижних этажа, на которых ведется книжная торговля, она арендует у КУГИ. Крылов не исключает, что книжная торговля на время реконструкции там не будет проводиться. ТФ «Дом книги» в течение нескольких месяцев переедет в дом Зингера на Невском, 28, утверждает первый зампред комитета по печати и взаимодействию со СМИ и член совета директоров ТФ «Дом книги» Андрей Воробьев. В этом здании самый большой в городе книжный магазин располагается с 1919 г. ООО «Санкт-Петербургский дом книги» будет ликвидировано, утверждает Воробьев. Крылов не комментировал эти планы. Подготовить компанию к переезду, по словам Воробьева, должна Елена Меньшикова, в конце декабря назначенная гендиректором ТФ «Дом книги». Игорь Дудукин, руководивший ТФ «Дом книги» с 2006 г., вернулся в Москву и работает вице-президентом компании «Олма-медиа». По словам Крылова, Меньшикова также является заместителем гендиректора по финансам компании «ПАН-траст». Смольный не смущает, что Меньшикова кроме руководства ТФ «Дом книги» продолжает работу в ПАН. «Мы решили назначить на эту должность представителя нашего партнера [ПАН], говорит Воробьев. Новый гендиректор должна оптимизировать работу компании, считает он. Меньшикова отказалась от комментариев. По словам Воробьева, сейчас готовится допэмиссия акций ТФ «Дом книги», которую приобретет ПАН. Контрольный пакет ТФ «Дом книги» останется у города, а ПАН получит не больше 49%, уверяет чиновник. Крылов слышал про эти планы. Закрытие Дома книги на Невском, 62, выгодно ПАН, говорит гендиректор сети книжных магазинов «Буквоед» Денис Котов. ТФ «Дом книги» серьезно проигрывала тезке из дома Зингера, уверен он. Дома книги конкурируют друг с другом, говорит руководитель отдела торговой недвижимости «Knight Frank — Санкт-Петербург» Арина Сендер. По ее словам, помещения на Невском, 62, идеально подходят для магазина luxury или одежного ритейлера, которые обеспечат доходность в десятки раз выше, чем книги.</w:t>
      </w:r>
    </w:p>
    <w:p>
      <w:pPr>
        <w:pStyle w:val="Normal"/>
        <w:ind w:left="1080" w:hanging="0"/>
        <w:jc w:val="both"/>
        <w:rPr>
          <w:rFonts w:ascii="Tahoma" w:hAnsi="Tahoma" w:eastAsia="Arial Unicode MS" w:cs="Tahoma"/>
          <w:sz w:val="16"/>
          <w:szCs w:val="16"/>
          <w:lang w:val="ru-RU"/>
        </w:rPr>
      </w:pPr>
      <w:r>
        <w:rPr>
          <w:rFonts w:eastAsia="Arial Unicode MS" w:cs="Tahoma" w:ascii="Tahoma" w:hAnsi="Tahoma"/>
          <w:sz w:val="16"/>
          <w:szCs w:val="16"/>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77"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Web"/>
        <w:spacing w:before="0" w:after="0"/>
        <w:ind w:left="1077" w:hanging="0"/>
        <w:jc w:val="center"/>
        <w:rPr>
          <w:b/>
          <w:b/>
          <w:sz w:val="32"/>
          <w:szCs w:val="32"/>
          <w:lang w:val="ru-RU"/>
        </w:rPr>
      </w:pPr>
      <w:r>
        <w:rPr>
          <w:b/>
          <w:sz w:val="32"/>
          <w:szCs w:val="32"/>
          <w:lang w:val="ru-RU"/>
        </w:rPr>
        <w:t>Finstar Properties построит в Барнауле два ТРЦ стоимостью 2,5 млрд рублей</w:t>
      </w:r>
    </w:p>
    <w:p>
      <w:pPr>
        <w:pStyle w:val="NormalWeb"/>
        <w:spacing w:before="0" w:after="0"/>
        <w:ind w:left="1077" w:hanging="0"/>
        <w:rPr>
          <w:b/>
          <w:b/>
          <w:color w:val="0000FF"/>
          <w:sz w:val="28"/>
          <w:szCs w:val="28"/>
          <w:u w:val="single"/>
          <w:lang w:val="ru-RU"/>
        </w:rPr>
      </w:pPr>
      <w:r>
        <w:rPr>
          <w:b/>
          <w:color w:val="0000FF"/>
          <w:sz w:val="28"/>
          <w:szCs w:val="28"/>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Девелоперская компания Finstar Properties, дочерняя структура холдинга Олега Бойко Finstar, планирует построить в Барнауле два торгово-развлекательных центра (ТРЦ) общей стоимостью 2,5 млрд рублей. Как сообщил «Интерфаксу» главный исполнительный директор компании Сергей Храмов, первый центр планируется разместить на улице Балтийская (Индустриальный район города). Общая площадь трехуровневого комплекса составит 32,5 тыс. кв. метров, парковка на примыкающей территории будет рассчитана на 1,130 тыс. машиномест. Строительство начнется в июле 2008 года, ввод запланирован на IV квартал 2009 года. По словам С.Храмова, на первом этапе строительство будет вестись за счет собственных средств Finstar Properties, затем планируется привлечь кредитные ресурсы. Срок окупаемости проекта составит 5-7 лет.</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 ТРЦ предполагается размещение крупных якорных арендаторов - продовольственного гипермаркета, магазинов бытовой техники, одежды, обуви, товаров для детей, косметики и парфюмерии, а также кинотеатра, кафе и ресторана. Второй центр будет размещен на улице Малахова (Железнодорожный район). Общая площадь комплекса составит 40 тыс. кв. метров, арендная - 24 тыс. кв. метров. Начало строительства запланировано на май 2008 года, ввод в эксплуатацию - на III квартал 2009 года. Якорными арендаторами станут, в частности, продуктовый гипермаркет, магазины бытовой техники и электроники, боулинг-центр.</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К моменту выхода объекта на рынок ожидается высокий уровень конкуренции. Успех проекта в значительной мере будет зависеть от создания торгово-развлекательной инфраструктуры, конкурентоспособной на рынке в долгосрочной перспективе», - отметил С.Храмов. О.Бойко - бенефициар Ritzio Entertainment Group, крупнейшего восточноевропейского оператора в сфере игорного бизнеса. Диверсифицировать активы предпринимателя вынудили изменения в госрегулировании игорного бизнеса в России, который с 2009 года должен быть локализован в несколько «игорных зон» вне крупнейших городов.</w:t>
      </w:r>
    </w:p>
    <w:p>
      <w:pPr>
        <w:pStyle w:val="Text"/>
        <w:ind w:left="1080" w:hanging="0"/>
        <w:rPr>
          <w:rFonts w:ascii="Tahoma" w:hAnsi="Tahoma" w:cs="Tahoma"/>
          <w:lang w:val="ru-RU"/>
        </w:rPr>
      </w:pPr>
      <w:hyperlink r:id="rId8">
        <w:r>
          <w:rPr>
            <w:rStyle w:val="InternetLink"/>
            <w:rFonts w:cs="Tahoma" w:ascii="Tahoma" w:hAnsi="Tahoma"/>
            <w:lang w:val="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eastAsia="Tahoma"/>
          <w:b/>
          <w:b/>
          <w:sz w:val="32"/>
          <w:szCs w:val="32"/>
          <w:lang w:val="ru-RU"/>
        </w:rPr>
      </w:pPr>
      <w:r>
        <w:rPr>
          <w:rFonts w:eastAsia="Tahoma"/>
          <w:b/>
          <w:sz w:val="32"/>
          <w:szCs w:val="32"/>
          <w:lang w:val="ru-RU"/>
        </w:rPr>
        <w:t xml:space="preserve"> </w:t>
      </w:r>
    </w:p>
    <w:p>
      <w:pPr>
        <w:pStyle w:val="NormalWeb"/>
        <w:spacing w:before="0" w:after="0"/>
        <w:ind w:left="1077" w:hanging="0"/>
        <w:jc w:val="center"/>
        <w:rPr>
          <w:b/>
          <w:b/>
          <w:sz w:val="32"/>
          <w:szCs w:val="32"/>
          <w:lang w:val="ru-RU"/>
        </w:rPr>
      </w:pPr>
      <w:r>
        <w:rPr>
          <w:b/>
          <w:sz w:val="32"/>
          <w:szCs w:val="32"/>
          <w:lang w:val="ru-RU"/>
        </w:rPr>
        <w:t xml:space="preserve">«Евразия» приютила </w:t>
      </w:r>
      <w:bookmarkStart w:id="36" w:name="спар"/>
      <w:r>
        <w:rPr>
          <w:b/>
          <w:sz w:val="32"/>
          <w:szCs w:val="32"/>
          <w:lang w:val="ru-RU"/>
        </w:rPr>
        <w:t xml:space="preserve">SPAR </w:t>
      </w:r>
      <w:bookmarkEnd w:id="36"/>
      <w:r>
        <w:rPr>
          <w:b/>
          <w:sz w:val="32"/>
          <w:szCs w:val="32"/>
          <w:lang w:val="ru-RU"/>
        </w:rPr>
        <w:t>и «Эльдорадо»</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Компания «Евразия логистик» договорилась с торговыми сетями SPAR и «Эльдорадо» об аренде 26 тыс. кв. м складских площадей в строящихся индустриальных парках «Северное Домодедово» (Подмосковье) и «Пышма» (Екатеринбург). В ходе экспансии в регионы ритейлеры планируют увеличить свое присутствие в комплексах «Евразии». Российский оператор сети супермаркетов SPAR компания «Спар ритэйл» берет в аренду на десять лет 11,513 тыс. кв. м в производственно-логистическом комплексе «Северное Домодедово». Там разместится центральный распределительный центр сети SPAR, который ранее находился в подмосковной Балашихе. «Мы планируем полностью перевести склад в „Северное Домодедово”«,— сообщила B&amp;FM руководитель отдела маркетинга компании «Спар ритэйл» Екатерина Мартынова. По ее словам, новый склад будет обслуживать все торговые точки, которыми управляет компания: девять магазинов в Москве, четыре — в Подмосковье, один универсам в Костроме, девять универсамов и один гипермаркет во Владимире, а также 20 купленных в 2007 году магазинов в Ярославле, которые будут ребрэндированы в SPAR. Всего в России открыто более 100 супермаркетов SPAR. Как рассказал B&amp;FM гендиректор компании «Спар Централ Раша» Дмитрий Маслов, рост торговой сети SPAR в Центральном регионе России потребует увеличения складских площадей, поэтому компания рассматривает возможность увеличить свое присутствие в «Северном Домодедове». По оценкам экспертов, стоимость сделки достигает примерно $14,39 млн. «Арендная плата составляет около $125 за 1 кв. м в год без НДС и операционных расходов»,— говорит руководитель отдела складской и производственной недвижимости компании Praedium Руслан Суворов. В ноябре 2007 года «Евразия логистик» подписала соглашение с розничной сетью бытовой техники и электроники «Эльдорадо» о пятилетней аренде 14,64 тыс. кв. м в индустриальном парке «Пышма» (Екатеринбург). Стоимость сделки могла составить около $10 млн. «В регионах арендные ставки находятся на московском уровне, однако на растущем рынке Екатеринбурга этот показатель может достигать $140 за 1 кв. м в год»,— объясняет руководитель отдела складов и производства компании Cushman &amp; Wakefield Stiles &amp; Riabokobylko Егор Дорофеев.</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rPr>
      </w:pPr>
      <w:hyperlink r:id="rId9">
        <w:r>
          <w:rPr>
            <w:rStyle w:val="InternetLink"/>
            <w:rFonts w:cs="Tahoma" w:ascii="Tahoma" w:hAnsi="Tahoma"/>
            <w:sz w:val="20"/>
            <w:szCs w:val="20"/>
          </w:rPr>
          <w:t>Business &amp; Financial Markets</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rbcdaily.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miridom.ru/" TargetMode="External"/><Relationship Id="rId7" Type="http://schemas.openxmlformats.org/officeDocument/2006/relationships/hyperlink" Target="http://www.vedomosti.ru/" TargetMode="External"/><Relationship Id="rId8" Type="http://schemas.openxmlformats.org/officeDocument/2006/relationships/hyperlink" Target="http://www.interfax.ru/" TargetMode="External"/><Relationship Id="rId9" Type="http://schemas.openxmlformats.org/officeDocument/2006/relationships/hyperlink" Target="http://gazeta.businessfm.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36:00Z</dcterms:created>
  <dc:creator>Maxim</dc:creator>
  <dc:description/>
  <cp:keywords/>
  <dc:language>en-US</dc:language>
  <cp:lastModifiedBy>d.miroshnikova</cp:lastModifiedBy>
  <cp:lastPrinted>2006-04-17T12:40:00Z</cp:lastPrinted>
  <dcterms:modified xsi:type="dcterms:W3CDTF">2008-02-15T11:22:00Z</dcterms:modified>
  <cp:revision>48</cp:revision>
  <dc:subject/>
  <dc:title>№14</dc:title>
</cp:coreProperties>
</file>